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演出设备租用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演出设备租用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22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演出设备租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64"/>
        <w:gridCol w:w="850"/>
        <w:gridCol w:w="851"/>
        <w:gridCol w:w="2118"/>
        <w:gridCol w:w="1426"/>
      </w:tblGrid>
      <w:tr>
        <w:trPr>
          <w:trHeight w:val="62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5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演出设备租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60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团委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徐老师  电话：</w:t>
      </w:r>
      <w:r>
        <w:rPr>
          <w:rFonts w:eastAsia="仿宋_GB2312;仿宋" w:ascii="仿宋_GB2312;仿宋" w:hAnsi="仿宋_GB2312;仿宋"/>
          <w:bCs/>
          <w:sz w:val="24"/>
        </w:rPr>
        <w:t>0570-8068210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演出设备租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租用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5-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之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朱老师  电话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0570-8068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租用设备参考清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524"/>
        <w:gridCol w:w="1560"/>
        <w:gridCol w:w="1137"/>
      </w:tblGrid>
      <w:tr>
        <w:trPr>
          <w:trHeight w:val="4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灯光设备系统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光束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LED54X3W-P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脑灯光控制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效果烟机 安特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硅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源线材及配件一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音响设备系统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咪宝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线话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字调音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德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em-f3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阵超重低音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德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em-f3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阵全频音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德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e-m-121amonG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返送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容麦克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KG—C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笔记本电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音频电缆等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舞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层舞台 高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.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14.4X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舞台面地毯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舞台台口造型制作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×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阶 钢架及木板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灯光铝合金架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/12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大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主屏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室内屏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×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侧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M X 4.5M X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控制系统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摄像及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jc w:val="left"/>
        <w:outlineLvl w:val="2"/>
        <w:rPr/>
      </w:pPr>
      <w:r>
        <w:rPr>
          <w:rFonts w:eastAsia="Times New Roman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以上型号、规格、数量仅供参考，供应商可提供性能、档次、数量不低于参考型号和数量的设备，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报价含所有设备的搬运、安装、调试与晚会彩排及演出的使用配合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服务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晚会举行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日晚</w:t>
      </w:r>
      <w:r>
        <w:rPr>
          <w:rFonts w:eastAsia="仿宋_GB2312;仿宋" w:ascii="仿宋_GB2312;仿宋" w:hAnsi="仿宋_GB2312;仿宋"/>
          <w:sz w:val="24"/>
        </w:rPr>
        <w:t>18:30—21:30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设备安装时间：要求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9:00</w:t>
      </w:r>
      <w:r>
        <w:rPr>
          <w:rFonts w:ascii="仿宋_GB2312;仿宋" w:hAnsi="仿宋_GB2312;仿宋" w:eastAsia="仿宋_GB2312;仿宋"/>
          <w:sz w:val="24"/>
        </w:rPr>
        <w:t>之前安装完毕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彩排时间：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日晚上，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日白天、晚上，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日白天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现场工作人员：彩排及演出期间，确保现场设备的正常使用，服从学校节目演出的安排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．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服务结束后一次性付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演出设备租用 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9-223 </w:t>
      </w:r>
      <w:r>
        <w:rPr/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演出设备租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223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u w:val="single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23:00Z</dcterms:created>
  <dc:creator>微软用户</dc:creator>
  <dc:description/>
  <cp:keywords/>
  <dc:language>en-US</dc:language>
  <cp:lastModifiedBy>Administrator</cp:lastModifiedBy>
  <cp:lastPrinted>2013-11-13T14:50:00Z</cp:lastPrinted>
  <dcterms:modified xsi:type="dcterms:W3CDTF">2019-10-10T05:56:00Z</dcterms:modified>
  <cp:revision>11</cp:revision>
  <dc:subject/>
  <dc:title>衢州职业技术学院</dc:title>
</cp:coreProperties>
</file>